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bookmarkStart w:id="0" w:name="1"/>
      <w:bookmarkEnd w:id="0"/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 xml:space="preserve">UMOWA WYPOŻYCZENIA KAJAKU/ŁODZI WIOSŁOWEJ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Zawarta w dniu ........................................................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tywnie Nad Wodą Ewelina Dud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Długa 61, 62-022 Radzewice ( zwanym dalej wypożyczający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dowodu osobistego ............................................................., tel: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zedmiotem wypożyczenia je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jak turystyczny/Łódź wiosłowa szt.: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osła szt.: 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mizelka asekuracyjna szt.: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/w sprzęt wypożyczany jest w dniach od.......................................... do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port  sprzętu wodnego wynosi 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Całkowity koszt wynosi: 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Wypożyczalnia przekazuje do używania Wypożyczającemu sprzęt sprawny technicznie zgodnie z obowiązującymi przepisami bezpieczeństwa, co Wypożyczający stwierdza własnym podpis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Wypożyczający zobowiązuje się do użytkowania sprzętu zgodnie z jego przeznaczeniem i jednocześnie ponosi pełną odpowiedzialność za ewentualne zdarzenia wynikłe z jego nieodpowiedniego korzyst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Za uszkodzenia wynikłe z nieodpowiedniego korzystania z wypożyczonego sprzętu winę ponosi Wypożyczający, on także pokrywa wszystkie koszty związane z naprawą przedmiotowego sprzętu. Wypożyczalnia zastrzega sobie możliwość odmowy przyjęcia sprzętu w momencie gdy uszkodzenia jego będą tak znaczne, że jego naprawa stanie się nieopłacalna. W takim przypadku Wypożyczający zobowiązuje się do zapłaty całej wartości wypożyczonego zestawu, według rachunków przedstawionych przez Wypożyczalnię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Opłaty za wypożyczenie sprzętu liczone są za pełną dobę. Umowa wypożyczenia może być zawarta tylko na pełne dni, przyjmując jeden dzień jako najmniejszy możliwy czas wypożyczenia sprzęt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Opłaty za wypożyczany sprzęt pobierane są z góry za cały okres wypożyczenia. Jednakże w przypadku przekroczenia terminu zwrotu sprzętu, Wypożyczalnia zastrzega sobie możliwość naliczenia kary za zwłokę w wysokości opłaty za wypożyczenie kompletu całego sprzętu na jeden dzień, przy każdym dniu zwłoki w oddaniu sprzęt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soby nieletnie mogą płynąć tylko pod opieką osób pełnoletnich, które ponoszą za nie pełną odpowiedzialność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Zastrzegamy sobie prawo odmowy wydania sprzętu w przypadku zauważenia, że uczestnicy spływu znajdują się pod wpływem alkoholu bez zwrotu kosztów jakie te osoby poniosły.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1" w:name="2"/>
      <w:bookmarkEnd w:id="1"/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Wypożyczalnia nie ponosi żadnej odpowiedzialności za zachowanie się uczestników Na spływie, a w szczególności za szkody, jakich mogliby oni dokonać na rzecz innych osób lub fir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Wypożyczalnia nie ponosi żadnej odpowiedzialności z tytułu nieszczęśliwych wypadków, utraty zdrowia lub śmierci uczestników spływ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Wypożyczający zrzeka się wszelkich roszczeń wobec wypożyczalni z tytułu wypadków, oraz poniesionych szkód lub obrażeń powstałych w trakcie korzystania ze sprzęt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Wypożyczalnia nie ponosi odpowiedzialności za szkody, jakim mogłyby ulec pozostawione na jej terenie samochody, a w szczególności za kradzieże, uszkodzenia,dewastacje włączając w to szkody wywołane siłami na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Za zgubienie, kradzież oraz zniszczenia nieodwracalne sprzętu Wypożyczający  zwraca jego równowartość w wysokości 100% ceny rynkowej bez względu na stopień jego zamortyzow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Do innych nie uregulowanych przepisów niniejszej umowy zastosowanie znajdzie Sąd właściwy dla miejsca wykonania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Wszystkie spory wynikłe w drodze zawartej umowy rozstrzygane będą na drodze polubownej, w przypadku braku porozumienia sprawy sporne będzie rozstrzygał Sąd właściwy dla miejsca zarejestrowania działalnośc i gospodarczej Wypożyczal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Wypożyczalnia potwierdza podpisem we wskazanym miejscu umowy odbiór wypożyczonego sprzętu od Wypożyczającego i nie wnosi roszczeń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Umowę sporządzono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WYPOŻYCZAJACY                                                             PRZEDSTAWICIEL WYPOŻYCZAL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......................................</w:t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25" w:right="483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22:00Z</dcterms:created>
  <dc:creator>Dudek</dc:creator>
  <dc:description/>
  <dc:language>en-US</dc:language>
  <cp:lastModifiedBy>Dudek</cp:lastModifiedBy>
  <cp:lastPrinted>2015-05-03T12:12:00Z</cp:lastPrinted>
  <dcterms:modified xsi:type="dcterms:W3CDTF">2015-05-03T10:22:00Z</dcterms:modified>
  <cp:revision>2</cp:revision>
  <dc:subject/>
  <dc:title/>
</cp:coreProperties>
</file>